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tháng 0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04/2018 đến ngày 22/04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46"/>
        <w:gridCol w:w="43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8h00: Dạy BD MTCT 8 (Đ/c Nam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D MTCT 8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HS về học bỗng Mộng Đào về cho Đoàn xã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oàn thành NQ GD giai đoạn 2018 - 2020 của Đảng ủy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9h00’: Nộp KH và đăng kí thực hiện CT 05 của BCT theo chuyên đề năm 2018 cho Đảng ủy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GV (Theo Kh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GV (Theo K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Chi bộ Mầm no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Hóa - Lớp 8/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lớp củng cố công trình măng non của lớp mìn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 (Tập dân vũ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DHSG môn MTCT 8 (Đ/c Na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09h30’: Gặp mặt đội tuyển HSG khối 8 lần 3 (BGH, BĐDHCMHS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ồ sơ chéo khối 9 lần 1 tại phòng Truyền thống (BGH, Đ/c Sang và GVCN9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 (Tập dân vũ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HSG khối 8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 (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Duyệt KH kiểm tra học kì II và đề các môn do trường ra (Đ/c Nam, Đ/c Thạch và TT C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Bàn giao công tác tài chính tại phòng Hiệu trưởng (BGH, C.Hà, C.Thanh và T.Uẩ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báo cáo tháng cho Đảng ủy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Chi bộ THVA1,2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SVC, các phòng học và phòng bộ mô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BDHSG khối 8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DHSG khối 8 và MTCT7,8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Nghề học sinh khối 8 tại trường THPT Vinh Xuân (Đ/c Thạch, Đ/c Văn, Đ/c 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Nghề học sinh khối 8 tại trường THPT Vinh Xuân (Đ/c Thạch, Đ/c Văn, Đ/c 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07:00Z</dcterms:created>
  <dc:creator>mtc</dc:creator>
  <dc:description/>
  <cp:keywords/>
  <dc:language>en-US</dc:language>
  <cp:lastModifiedBy>User</cp:lastModifiedBy>
  <cp:lastPrinted>2018-04-02T11:09:00Z</cp:lastPrinted>
  <dcterms:modified xsi:type="dcterms:W3CDTF">2018-04-17T05:02:00Z</dcterms:modified>
  <cp:revision>3</cp:revision>
  <dc:subject/>
  <dc:title>Phòng GD&amp;ĐT Phú Vang</dc:title>
</cp:coreProperties>
</file>